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ind w:left="601" w:right="0" w:hanging="601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>Изменения в проектную декларацию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о строительству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Многоквартирного жилого дома со встроенными помещениями соцкультбыта по ул. Хакасская, 167 в городе Абакане,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en-US" w:eastAsia="zxx" w:bidi="ar-SA"/>
        </w:rPr>
        <w:t xml:space="preserve">II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черед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»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.  Абакан                                                                                                                       18.11.2013г.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ОО «ПМиК Манжула» вносит следующие изменения в проектную декларацию:</w:t>
      </w:r>
    </w:p>
    <w:p>
      <w:pPr>
        <w:pStyle w:val="Style17"/>
        <w:ind w:left="601" w:right="0" w:hanging="601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В раздел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 Информация о проекте строительст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ar-SA"/>
        </w:rPr>
        <w:t>: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читать в следующей редакции:</w:t>
      </w:r>
    </w:p>
    <w:p>
      <w:pPr>
        <w:pStyle w:val="Style17"/>
        <w:ind w:left="601" w:right="-30" w:hanging="601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Пункт 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«Разрешение на строительство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xx" w:bidi="ar-SA"/>
        </w:rPr>
        <w:t>R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19301000-2013086, выдано Администрацией города Абакана 28.10.2013г;   Внесены изменения: 14.11.2013г».;</w:t>
      </w:r>
    </w:p>
    <w:p>
      <w:pPr>
        <w:pStyle w:val="Style17"/>
        <w:ind w:left="601" w:right="-30" w:hanging="60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Пункт 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Многоквартирный жилой дом со встроенными помещениями соцкультбыта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xx" w:bidi="ar-SA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очередь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val="ru-RU"/>
        </w:rPr>
        <w:t>-этажность 9 этажей (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lang w:val="ru-RU"/>
        </w:rPr>
        <w:t>общ. дома – 4364 кв.м)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val="ru-RU"/>
        </w:rPr>
        <w:t>- со</w:t>
      </w:r>
      <w:r>
        <w:rPr>
          <w:rFonts w:cs="Times New Roman" w:ascii="Times New Roman" w:hAnsi="Times New Roman"/>
          <w:i/>
          <w:iCs/>
          <w:color w:val="000000"/>
          <w:sz w:val="24"/>
          <w:lang w:val="ru-RU"/>
        </w:rPr>
        <w:t xml:space="preserve"> 2-ого по 9-ый этажи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размещены: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u w:val="single"/>
          <w:lang w:val="ru-RU"/>
        </w:rPr>
        <w:t>днокомнатные квартиры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: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lang w:val="ru-RU"/>
        </w:rPr>
        <w:t>1. (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бщ.проект.-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48,39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, состоящая из 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бщ. Квартиры 46,91 кв.м и 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lang w:val="ru-RU"/>
        </w:rPr>
        <w:t>общ.</w:t>
      </w:r>
      <w:r>
        <w:rPr>
          <w:rFonts w:cs="Times New Roman" w:ascii="Times New Roman" w:hAnsi="Times New Roman"/>
          <w:color w:val="000000"/>
          <w:sz w:val="24"/>
        </w:rPr>
        <w:t xml:space="preserve"> б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алкона с понижающим коэф. 0,3 — 1,48 кв.м.)-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8шт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;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2. (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общ.проект.- </w:t>
      </w:r>
      <w:r>
        <w:rPr>
          <w:rFonts w:cs="Times New Roman" w:ascii="Times New Roman" w:hAnsi="Times New Roman"/>
          <w:b/>
          <w:bCs/>
          <w:color w:val="000000"/>
          <w:sz w:val="24"/>
          <w:shd w:fill="auto" w:val="clear"/>
          <w:lang w:val="ru-RU"/>
        </w:rPr>
        <w:t>33,34</w:t>
      </w:r>
      <w:r>
        <w:rPr>
          <w:rFonts w:cs="Times New Roman" w:ascii="Times New Roman" w:hAnsi="Times New Roman"/>
          <w:b/>
          <w:color w:val="000000"/>
          <w:sz w:val="24"/>
          <w:shd w:fill="auto" w:val="clear"/>
          <w:lang w:val="ru-RU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., состоящая из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общ. Квартиры 32,32 кв.м и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общ. балкона с понижающим коэф. 0,3 — 1,02 кв.м.)- </w:t>
      </w:r>
      <w:r>
        <w:rPr>
          <w:rFonts w:cs="Times New Roman" w:ascii="Times New Roman" w:hAnsi="Times New Roman"/>
          <w:b/>
          <w:bCs/>
          <w:color w:val="000000"/>
          <w:sz w:val="24"/>
          <w:shd w:fill="auto" w:val="clear"/>
          <w:lang w:val="ru-RU"/>
        </w:rPr>
        <w:t>8шт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.;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  <w:lang w:val="ru-RU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3. (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общ.проект.- </w:t>
      </w:r>
      <w:r>
        <w:rPr>
          <w:rFonts w:cs="Times New Roman" w:ascii="Times New Roman" w:hAnsi="Times New Roman"/>
          <w:b/>
          <w:bCs/>
          <w:color w:val="000000"/>
          <w:sz w:val="24"/>
          <w:shd w:fill="auto" w:val="clear"/>
          <w:lang w:val="ru-RU"/>
        </w:rPr>
        <w:t>30,84</w:t>
      </w:r>
      <w:r>
        <w:rPr>
          <w:rFonts w:cs="Times New Roman" w:ascii="Times New Roman" w:hAnsi="Times New Roman"/>
          <w:b/>
          <w:color w:val="000000"/>
          <w:sz w:val="24"/>
          <w:shd w:fill="auto" w:val="clear"/>
          <w:lang w:val="ru-RU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., состоящая из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общ. Квартиры 29,74 кв.м и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бщ. балкона с понижающим коэф. 0,3 — 1,1 кв.м.)-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8шт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;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lang w:val="ru-RU"/>
        </w:rPr>
        <w:t>4.(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бщ.проект.-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49,89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, состоящая из 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бщ. Квартиры 48,51 кв.м и 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lang w:val="ru-RU"/>
        </w:rPr>
        <w:t>общ. балкона с понижающим коэф. 0,3- 1,38 кв.м.)-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8шт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ru-RU"/>
        </w:rPr>
        <w:t>Двухкомнатная квартира: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бщ.проект.-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82,58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кв.м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остоящая из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щ. Квартиры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ru-RU"/>
        </w:rPr>
        <w:t>81,1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кв.м и 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lang w:val="ru-RU"/>
        </w:rPr>
        <w:t>общ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балкона с понижающим коэф. 0,3  - 1,48 кв.м.)-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8шт</w:t>
      </w:r>
      <w:r>
        <w:rPr>
          <w:rFonts w:cs="Times New Roman" w:ascii="Times New Roman" w:hAnsi="Times New Roman"/>
          <w:color w:val="000000"/>
          <w:sz w:val="24"/>
          <w:lang w:val="ru-RU"/>
        </w:rPr>
        <w:t>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ru-RU"/>
        </w:rPr>
        <w:t>Двухкомнатная квартира: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бщ.проект.-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70,66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кв.м,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состоящая из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щ. Квартиры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ru-RU"/>
        </w:rPr>
        <w:t>69,56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кв.м и 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бщ. балкона с понижающим коэф. 0,3  - 1,1 кв.м.)-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8шт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- 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ru-RU"/>
        </w:rPr>
        <w:t>Трехкомнатная квартира: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lang w:val="ru-RU"/>
        </w:rPr>
        <w:t>общ. Проект.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 xml:space="preserve"> 103,2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кв.м,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остоящая из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бщ. Квартиры 101,53 кв.м и 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бщ. балкона с понижающим коэф. 0,3 — 1,67 кв.м.)-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8шт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сего квартир-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56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шт</w:t>
      </w:r>
      <w:r>
        <w:rPr>
          <w:rFonts w:cs="Times New Roman" w:ascii="Times New Roman" w:hAnsi="Times New Roman"/>
          <w:color w:val="000000"/>
          <w:sz w:val="24"/>
          <w:lang w:val="ru-RU"/>
        </w:rPr>
        <w:t>.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объем строительный, жилой части- 19 319,55 куб.м.; 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ъем строительный ниже нуля- 1808,23 куб.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ru-RU"/>
        </w:rPr>
        <w:t>-Встроенная часть - объекты соцкультбыта -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lang w:val="ru-RU"/>
        </w:rPr>
        <w:t>общ.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471,03 кв.м,  в том числе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hd w:fill="auto" w:val="clear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hd w:fill="auto" w:val="clear"/>
          <w:lang w:val="ru-RU"/>
        </w:rPr>
        <w:t xml:space="preserve">помещение №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hd w:fill="auto" w:val="clear"/>
          <w:lang w:val="en-US"/>
        </w:rPr>
        <w:t>107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hd w:fill="auto" w:val="clear"/>
          <w:lang w:val="ru-RU"/>
        </w:rPr>
        <w:t xml:space="preserve">Н -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hd w:fill="auto" w:val="clear"/>
          <w:lang w:val="en-US"/>
        </w:rPr>
        <w:t>S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hd w:fill="auto" w:val="clear"/>
          <w:lang w:val="ru-RU"/>
        </w:rPr>
        <w:t>общ. 362,5 кв.м., размещено на первом этаже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помещение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xx" w:bidi="ar-SA"/>
        </w:rPr>
        <w:t>108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xx" w:bidi="ar-SA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общ.108,53 кв.м., размещено на первом этаже;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xx" w:bidi="ar-SA"/>
        </w:rPr>
        <w:t>Пункт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xx" w:bidi="ar-SA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zxx" w:bidi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zxx" w:bidi="ar-SA"/>
        </w:rPr>
        <w:t xml:space="preserve"> «При строительстве жилого дома предусмотрено:</w:t>
        <w:br/>
        <w:t xml:space="preserve">           на первом этаже: магазины промышленных товаров (помещения № </w:t>
      </w:r>
      <w:r>
        <w:rPr>
          <w:rFonts w:cs="Times New Roman" w:ascii="Times New Roman" w:hAnsi="Times New Roman"/>
          <w:sz w:val="24"/>
          <w:szCs w:val="24"/>
          <w:lang w:val="en-US" w:eastAsia="zxx" w:bidi="ar-SA"/>
        </w:rPr>
        <w:t>107</w:t>
      </w:r>
      <w:r>
        <w:rPr>
          <w:rFonts w:cs="Times New Roman" w:ascii="Times New Roman" w:hAnsi="Times New Roman"/>
          <w:sz w:val="24"/>
          <w:szCs w:val="24"/>
          <w:lang w:val="ru-RU" w:eastAsia="zxx" w:bidi="ar-SA"/>
        </w:rPr>
        <w:t>Н, №</w:t>
      </w:r>
      <w:r>
        <w:rPr>
          <w:rFonts w:cs="Times New Roman" w:ascii="Times New Roman" w:hAnsi="Times New Roman"/>
          <w:sz w:val="24"/>
          <w:szCs w:val="24"/>
          <w:lang w:val="en-US" w:eastAsia="zxx" w:bidi="ar-SA"/>
        </w:rPr>
        <w:t>108Н</w:t>
      </w:r>
      <w:r>
        <w:rPr>
          <w:rFonts w:cs="Times New Roman" w:ascii="Times New Roman" w:hAnsi="Times New Roman"/>
          <w:sz w:val="24"/>
          <w:szCs w:val="24"/>
          <w:lang w:val="ru-RU" w:eastAsia="zxx" w:bidi="ar-SA"/>
        </w:rPr>
        <w:t>)».</w:t>
      </w:r>
    </w:p>
    <w:p>
      <w:pPr>
        <w:pStyle w:val="TextBody"/>
        <w:ind w:left="615" w:right="0" w:hanging="0"/>
        <w:rPr>
          <w:rFonts w:ascii="Times New Roman" w:hAnsi="Times New Roman" w:cs="Times New Roman"/>
          <w:sz w:val="24"/>
          <w:szCs w:val="24"/>
          <w:lang w:val="ru-RU" w:eastAsia="zxx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иректор ООО «ПМиК Манжула» ________________________ В.В. Манжула</w:t>
      </w:r>
    </w:p>
    <w:sectPr>
      <w:type w:val="nextPage"/>
      <w:pgSz w:w="11906" w:h="16838"/>
      <w:pgMar w:left="1134" w:right="931" w:gutter="0" w:header="0" w:top="1134" w:footer="0" w:bottom="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Style18">
    <w:name w:val="Содержимое списка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1:01Z</dcterms:created>
  <dc:creator/>
  <dc:description/>
  <dc:language>en-US</dc:language>
  <cp:lastModifiedBy/>
  <cp:lastPrinted>2013-08-08T10:02:00Z</cp:lastPrinted>
  <dcterms:modified xsi:type="dcterms:W3CDTF">2013-11-18T05:10:45Z</dcterms:modified>
  <cp:revision>12</cp:revision>
  <dc:subject/>
  <dc:title/>
</cp:coreProperties>
</file>